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13 от 2 мая 2019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аседания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к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цифрового развития,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numPr>
          <w:ilvl w:val="0"/>
          <w:numId w:val="2"/>
        </w:numPr>
        <w:ind w:left="0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ледующих участников, соответствующих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Сейтимбетову Акмарал Байдуллақызы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Ерланқызы Арайлым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) Кирикбаеву Балжан Саматқызы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) Жүніс Мөлдір Орынбекқыз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5) Сарсебекову Айгуль Лукмановну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) Ермекбаеву Шынар Бериковну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7) Сәлім Абай Қаирбекұ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Утвердить прилагаемый перечень вопросов на собеседование с кандидатами </w:t>
      </w:r>
      <w:r>
        <w:rPr>
          <w:rFonts w:cs="Times New Roman" w:ascii="Times New Roman" w:hAnsi="Times New Roman"/>
          <w:sz w:val="26"/>
          <w:szCs w:val="26"/>
        </w:rPr>
        <w:t>на занятие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 Комитета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Style15"/>
        <w:tabs>
          <w:tab w:val="clear" w:pos="708"/>
          <w:tab w:val="left" w:pos="1276" w:leader="none"/>
        </w:tabs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4 мая 2019 года, время 10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Нур-Султан, ул. Янушкевича, 2.</w:t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4. На собеседовании применить технические средства  записи.</w:t>
      </w:r>
    </w:p>
    <w:p>
      <w:pPr>
        <w:pStyle w:val="Style14"/>
        <w:ind w:left="0" w:right="-142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9-05-02T12:12:00Z</dcterms:modified>
  <cp:revision>23</cp:revision>
  <dc:subject/>
  <dc:title/>
</cp:coreProperties>
</file>